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toring Group Meeting Minu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 Monitoring Gro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Tea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Tay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Tayl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Tay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IAS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erine Hancox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Carer Foru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hapm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service manager (Social Care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o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ng Voice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Godfre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on Eastwood Village (Education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70"/>
        <w:gridCol w:w="461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Team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ou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D Service (Health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4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/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or comple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troductions &amp; Welc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s from everyone and a welcome to HG as a new member of the Monitoring Group replacing TO who has left her rol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ologies 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view shared on service user feedbac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deas for next steps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make contac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to ask of the service – are there a group of families who don’t feel able to make contact – how could we ensure they feel able to do s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hat about those who have EAL – how does the service try to encourage service use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scuss with HG the option of attending a coffee morning for families who have EAL (support from FT in the service to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hat about offering a text service for those we are trying to call back and only able to leave a message? – KT to consider what the text service could look like for SENDIASS for this purpos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we list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a slot on active listening in our next team development da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tisfied with serv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service users are provided with the overview of what to expect from SENDIASS in meeting support when the case is passed on for case managemen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 and 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and 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rvice Annual Repo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AR shared for headlines of service ‘footfall’ and topics of involve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re JR’s capacity for continued involvement – JR to consider inviting another from GV group to support to ensure there is a smooth transition for the time when JR is unable to support the group due to work commitm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Meet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day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Tea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5:00Z</dcterms:created>
  <dc:creator>Authorised User</dc:creator>
  <dc:description/>
  <cp:keywords/>
  <dc:language>en-US</dc:language>
  <cp:lastModifiedBy>Kerry Taylor</cp:lastModifiedBy>
  <dcterms:modified xsi:type="dcterms:W3CDTF">2025-06-10T10:35:00Z</dcterms:modified>
  <cp:revision>2</cp:revision>
  <dc:subject/>
  <dc:title>Meeting Minutes</dc:title>
</cp:coreProperties>
</file>